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5.12.2019</w:t>
        <w:tab/>
        <w:tab/>
        <w:tab/>
        <w:t xml:space="preserve">                                                                   № 506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 На підставі ст. 42 Закону України «Про місцеве самоврядування в Україні», п. 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інансове управління виділити з коштів цільового фонду Мелітопольської міської ради Запорізької області кошти в розмірі 31100 (Тридцять одна тисяча сто) грн. 00 коп. за вагомий внесок у становлення, розбудову, процвітання  рідного міста, високий професіоналізм, активну громадянську позицію і громадську діяльність для заохочення членів виконавчого комітету Мелітопольської міської ради Запорізької області       Пака А.О., Павелка А.С., Бабенка Є.А., Дем’яненка Є.М., Зуєва О.О., з нагоди відзначення  Дня місцевого самоврядування.</w:t>
      </w:r>
    </w:p>
    <w:p>
      <w:pPr>
        <w:pStyle w:val="Normal"/>
        <w:ind w:firstLine="705"/>
        <w:jc w:val="both"/>
        <w:rPr/>
      </w:pPr>
      <w:r>
        <w:rPr>
          <w:rFonts w:cs="Times New Roman"/>
          <w:szCs w:val="28"/>
        </w:rPr>
        <w:t>2. Відділ обліку та звітності виконавчого комітету Мелітопольської міської ради Запорізької області виплатити заохочення у розмірі 6220 (Шість тисяч двісті двадцять) грн. 00 коп. кожному, з урахуванням податків та зборів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Секретар Мелітопольської міської ради              </w:t>
        <w:tab/>
        <w:tab/>
        <w:t>Роман 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198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Додаток</w:t>
      </w:r>
    </w:p>
    <w:p>
      <w:pPr>
        <w:pStyle w:val="Normal"/>
        <w:jc w:val="right"/>
        <w:rPr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245"/>
        <w:rPr/>
      </w:pPr>
      <w:r>
        <w:rPr/>
        <w:t>від  05.12.2019 № 50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для преміювання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7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ак Анатолій Олександ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622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авелко Андрій Станіслав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абенко Євген Анатолій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м’яненко Євген Миколай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уєв Олександр Олександ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1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</w:t>
      </w:r>
      <w:r>
        <w:rPr>
          <w:szCs w:val="28"/>
        </w:rPr>
        <w:t>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94" w:gutter="0" w:header="0" w:top="539" w:footer="0" w:bottom="29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9:00Z</dcterms:created>
  <dc:creator>Пользователь Windows</dc:creator>
  <dc:description/>
  <cp:keywords/>
  <dc:language>en-US</dc:language>
  <cp:lastModifiedBy>Олена Байрак</cp:lastModifiedBy>
  <cp:lastPrinted>2019-12-05T10:32:00Z</cp:lastPrinted>
  <dcterms:modified xsi:type="dcterms:W3CDTF">2021-07-28T05:51:00Z</dcterms:modified>
  <cp:revision>8</cp:revision>
  <dc:subject/>
  <dc:title/>
</cp:coreProperties>
</file>